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left="-720" w:right="-363"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720" w:right="-363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ind w:left="-720" w:right="-363" w:firstLine="709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РАЙОНА </w:t>
      </w:r>
    </w:p>
    <w:p>
      <w:pPr>
        <w:pStyle w:val="FR1"/>
        <w:spacing w:before="360" w:after="0"/>
        <w:ind w:left="-720" w:right="-363"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360" w:after="0"/>
        <w:ind w:left="-720" w:right="-363" w:firstLine="709"/>
        <w:rPr/>
      </w:pPr>
      <w:r>
        <w:rPr>
          <w:rFonts w:cs="Times New Roman" w:ascii="Times New Roman" w:hAnsi="Times New Roman"/>
          <w:szCs w:val="24"/>
          <w:u w:val="single"/>
        </w:rPr>
        <w:t>21.07.2023</w:t>
      </w:r>
      <w:r>
        <w:rPr>
          <w:rFonts w:cs="Times New Roman" w:ascii="Times New Roman" w:hAnsi="Times New Roman"/>
          <w:szCs w:val="24"/>
        </w:rPr>
        <w:t xml:space="preserve">                                     с. Михайловка                                     №__</w:t>
      </w:r>
      <w:r>
        <w:rPr>
          <w:rFonts w:cs="Times New Roman" w:ascii="Times New Roman" w:hAnsi="Times New Roman"/>
          <w:szCs w:val="24"/>
          <w:u w:val="single"/>
        </w:rPr>
        <w:t>914-па</w:t>
      </w:r>
      <w:r>
        <w:rPr>
          <w:rFonts w:cs="Times New Roman" w:ascii="Times New Roman" w:hAnsi="Times New Roman"/>
          <w:szCs w:val="24"/>
        </w:rPr>
        <w:t>__</w:t>
      </w:r>
    </w:p>
    <w:p>
      <w:pPr>
        <w:pStyle w:val="Normal"/>
        <w:spacing w:lineRule="auto" w:line="240" w:before="0" w:after="0"/>
        <w:ind w:firstLine="709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Normal"/>
        <w:widowControl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роекта планировки </w:t>
      </w:r>
    </w:p>
    <w:p>
      <w:pPr>
        <w:pStyle w:val="Normal"/>
        <w:widowControl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проекта межевания территории объекта </w:t>
      </w:r>
    </w:p>
    <w:p>
      <w:pPr>
        <w:pStyle w:val="Normal"/>
        <w:widowControl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Железнодорожный путь необщего пользования»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widowControl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законами Приморского края от 29 июня 2009 года № 446-КЗ «О градостроительной деятельности на территории Приморского края», от 30 апреля 2015 года № 610-КЗ «Об отдельных вопросах подготовки и утверждения документации по планировке территории в Приморском крае», решением Думы Михайловского муниципального района от 18 июля 2013 года № 442 «Об утверждении схемы территориального планирования Михайловского муниципального района Приморского края» (в редакции от 19 декабря 2019 года № 447), решением Думы Михайловского муниципального района Приморского края от 22 сентября 2022 года № 252 «Об утверждении внесения изменений в генеральный план Михайловского сельского поселения Михайловского муниципального района», решением Думы Михайловского муниципального района Приморского края от 22 сентября 2022 года № 253 «Об утверждении Правил землепользования и застройки Михайловского сельского поселения Михайловского муниципального района», постановлением администрации Михайло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т 11.04.2022 Постановление № 373-</w:t>
      </w:r>
      <w:r>
        <w:rPr>
          <w:rFonts w:cs="Times New Roman" w:ascii="Times New Roman" w:hAnsi="Times New Roman"/>
          <w:color w:val="000000"/>
          <w:sz w:val="28"/>
          <w:szCs w:val="28"/>
        </w:rPr>
        <w:t>па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Об утверждении административного регламента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Михайл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предоставления </w:t>
      </w:r>
    </w:p>
    <w:p>
      <w:pPr>
        <w:pStyle w:val="Normal"/>
        <w:widowControl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муниципальной услуги «Подготовка и утверждение документации по планировке территор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ановлением администрации Михайловского муниципального района от 19 июня 2023 года № 747-па «О проведении публичных слушаний по проекту планировки и проекту межевания территории объек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Железнодорожный путь необщего поль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>, на основании заявления ООО «ЖД-СНАБ» от 01 июня 2023 года № 4230, рассмотрев итоговый протокол публичных слушаний от 12 июля 2023 года, в связи с отсутствием предложений и замечаний к указанному проекту администрация Михайловского муниципального района</w:t>
      </w:r>
    </w:p>
    <w:p>
      <w:pPr>
        <w:pStyle w:val="Normal"/>
        <w:widowControl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е проект планировки и проект межевания территории для строительства линейного объек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Железнодорожный путь необщего пользова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постановление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 в информационно-телекоммуникационной сети «Интернет». 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</w:rPr>
        <w:t>И.о. главы Михайловского муниципального района –</w:t>
      </w:r>
    </w:p>
    <w:p>
      <w:pPr>
        <w:pStyle w:val="Normal"/>
        <w:widowControl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</w:rPr>
        <w:t>Главы администрации района                                                          П.А. Зубок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color w:val="000000"/>
      <w:sz w:val="24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Arial" w:hAnsi="Arial" w:cs="Arial"/>
      <w:color w:val="000000"/>
    </w:rPr>
  </w:style>
  <w:style w:type="character" w:styleId="Style19">
    <w:name w:val="Тема примечания Знак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3:12:00Z</dcterms:created>
  <dc:creator>Клиент</dc:creator>
  <dc:description/>
  <cp:keywords/>
  <dc:language>en-US</dc:language>
  <cp:lastModifiedBy>AMMRUSER</cp:lastModifiedBy>
  <cp:lastPrinted>2022-01-28T11:21:00Z</cp:lastPrinted>
  <dcterms:modified xsi:type="dcterms:W3CDTF">2023-07-21T06:10:00Z</dcterms:modified>
  <cp:revision>6</cp:revision>
  <dc:subject/>
  <dc:title> </dc:title>
</cp:coreProperties>
</file>